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-17"/>
          <w:w w:val="66"/>
          <w:sz w:val="80"/>
          <w:szCs w:val="80"/>
          <w:lang w:eastAsia="zh-CN"/>
        </w:rPr>
      </w:pP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</w:rPr>
        <w:t>宝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</w:rPr>
        <w:t>鸡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</w:rPr>
        <w:t>市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eastAsia="zh-CN"/>
        </w:rPr>
        <w:t>总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eastAsia="zh-CN"/>
        </w:rPr>
        <w:t>工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eastAsia="zh-CN"/>
        </w:rPr>
        <w:t>会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177030</wp:posOffset>
                </wp:positionH>
                <wp:positionV relativeFrom="paragraph">
                  <wp:posOffset>159385</wp:posOffset>
                </wp:positionV>
                <wp:extent cx="165354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w w:val="66"/>
                                <w:sz w:val="150"/>
                                <w:szCs w:val="15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w w:val="66"/>
                                <w:sz w:val="15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w w:val="66"/>
                                <w:sz w:val="15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2pt;height:120.3pt;mso-wrap-distance-left:8.95pt;mso-wrap-distance-right:8.95pt;mso-wrap-distance-top:0pt;mso-wrap-distance-bottom:0pt;margin-top:12.5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w w:val="66"/>
                          <w:sz w:val="150"/>
                          <w:szCs w:val="150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 w:val="false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w w:val="66"/>
                          <w:sz w:val="150"/>
                          <w:szCs w:val="21"/>
                          <w:highlight w:val="none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FF0000"/>
                          <w:w w:val="66"/>
                          <w:sz w:val="15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0"/>
          <w:w w:val="66"/>
          <w:sz w:val="80"/>
          <w:szCs w:val="80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FF0000"/>
          <w:spacing w:val="-17"/>
          <w:w w:val="66"/>
          <w:sz w:val="80"/>
          <w:szCs w:val="80"/>
          <w:lang w:val="en-US" w:eastAsia="zh-CN"/>
        </w:rPr>
        <w:t>宝鸡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-11"/>
          <w:w w:val="66"/>
          <w:sz w:val="80"/>
          <w:szCs w:val="80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FF0000"/>
          <w:spacing w:val="-11"/>
          <w:w w:val="66"/>
          <w:sz w:val="80"/>
          <w:szCs w:val="80"/>
          <w:lang w:val="en-US" w:eastAsia="zh-CN"/>
        </w:rPr>
        <w:t>宝 鸡 市 科 学 技 术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pacing w:val="-11"/>
          <w:w w:val="66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pacing w:val="-11"/>
          <w:w w:val="6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FF0000"/>
          <w:sz w:val="44"/>
          <w:szCs w:val="44"/>
          <w:highlight w:val="none"/>
          <w:u w:val="single"/>
          <w:lang w:val="en-US" w:eastAsia="zh-CN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89230</wp:posOffset>
                </wp:positionV>
                <wp:extent cx="5486400" cy="635"/>
                <wp:effectExtent l="5080" t="5080" r="508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9pt" to="430.15pt,14.9pt" ID="直线 7" stroked="t" o:allowincell="f" style="position:absolute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  <w:t>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于举办宝鸡市第二届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工程机械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技能竞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区总工会、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总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工人队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重要论述精神，大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弘扬劳模精神、劳动精神、工匠精神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技能人才提供展示精湛技能、相互切磋技艺的平台，加快培养和造就一大批适应新形势的工程机械技能人才，我市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举办第二届工程机械操作技能竞赛。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由宝鸡市总工会、宝鸡市人力资源和社会保障局、宝鸡市科学技术协会主办，宝鸡市机械工程协会、宝鸡市质量技术学会承办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赛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设竞赛组委会，组委会下设办公室、监审组、专家考评组、赛务组、安保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竞赛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誉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曹海芹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人大常委会副主任、市总工会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 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会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总工会常务副主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史存良  市总工会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勇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艳丽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志科  市机械工程协会会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佳  市质量技术学会会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福利  市机械工程协会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清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总工会经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会生  市机械工程协会副会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晓红  市机械工程协会副会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郝小波  市机械工程协会会长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窦晓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机械工程协会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 责：负责竞赛重大事项决策，竞赛实施方案及相关文件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下设机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福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晓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郝小波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宝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吴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负责竞赛前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组委会的日常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、落实、检查竞赛执行情况，负责参赛选手的资格审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新闻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竞赛监审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志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晓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向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责：负责竞赛试题印刷、保管、阅卷、评分等赛事全过程活动的监督，并接受竞赛过程的投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及相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家考评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长：曹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包括命题小组、评卷小组、计分小组，成员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负责制定竞赛实施方案及相关文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负责竞赛试题及评分标准的制定、竞赛选手成绩的评判、仲裁等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赛务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长：窦晓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成员：刘天海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高新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许建生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玲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职责：负责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赛前相关资料的准备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会场布置，配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家考评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赛现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进行组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保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小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银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钟志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峰  白龙  李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职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负责大赛现场的安全保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工作，配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布展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后勤保障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工种为工程机械技能竞赛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四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工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分别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挖掘机、装载机、叉车、起重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竞赛组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）竞赛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：宝鸡通发汽车运输有限公司院内（神农高速路口西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赛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宝鸡聚能达建筑工程有限公司（高家镇政府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地震路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宝鸡市质量技术学会（宝鸡市胜利桥北西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报名</w:t>
      </w:r>
      <w:r>
        <w:rPr>
          <w:rFonts w:ascii="楷体" w:hAnsi="楷体" w:cs="楷体" w:eastAsia="楷体"/>
          <w:b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选手应从事工程机械操作工作累计满两年以上，并取得相对应工种安全操作证或特种设备作业人员证（外地证件必须提供近三年在宝鸡的工作证明），女性选手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-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之间，男性选手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-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之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企业、会员单位组队参加竞赛，各参赛队设领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每项竞赛工种参赛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符合条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会员或工程机械操作人员可直接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报名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鸡工程机械安全服务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公众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宝鸡市机械工程协会，报名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17—3133168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10"/>
        <w:gridCol w:w="5246"/>
      </w:tblGrid>
      <w:tr>
        <w:trPr>
          <w:trHeight w:val="57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仿宋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宋体"/>
                <w:b/>
                <w:sz w:val="24"/>
                <w:szCs w:val="24"/>
              </w:rPr>
              <w:t>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仿宋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宋体"/>
                <w:b/>
                <w:sz w:val="24"/>
                <w:szCs w:val="24"/>
              </w:rPr>
              <w:t>容</w:t>
            </w:r>
          </w:p>
        </w:tc>
      </w:tr>
      <w:tr>
        <w:trPr>
          <w:trHeight w:val="55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500" w:before="0" w:after="0"/>
              <w:ind w:left="-25" w:hanging="15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 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286" w:firstLine="30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展单位设备进场布展并进行赛场布置</w:t>
            </w:r>
          </w:p>
        </w:tc>
      </w:tr>
      <w:tr>
        <w:trPr>
          <w:trHeight w:val="67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00—16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赛单位、竞赛选手报到，发放考号及相关资料，选手预赛抽签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赛组委会预备会</w:t>
            </w:r>
          </w:p>
        </w:tc>
      </w:tr>
      <w:tr>
        <w:trPr>
          <w:trHeight w:val="57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上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00-9: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赛选手签到，组织整队进入会场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3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幕式</w:t>
            </w:r>
          </w:p>
        </w:tc>
      </w:tr>
      <w:tr>
        <w:trPr>
          <w:trHeight w:val="57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30-12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起重机（吊车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赛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14: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分赛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各竞赛工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理论考试</w:t>
            </w:r>
          </w:p>
        </w:tc>
      </w:tr>
      <w:tr>
        <w:trPr>
          <w:trHeight w:val="56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:4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7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分赛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各竞赛工种预赛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500" w:before="0" w:after="0"/>
              <w:ind w:left="218" w:hanging="21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-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分赛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各竞赛工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预赛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18" w:hanging="21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总预赛成绩，公布各竞赛工种参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决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单</w:t>
            </w:r>
          </w:p>
        </w:tc>
      </w:tr>
      <w:tr>
        <w:trPr>
          <w:trHeight w:val="67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00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2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分赛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各竞赛工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决赛</w:t>
            </w:r>
          </w:p>
        </w:tc>
      </w:tr>
      <w:tr>
        <w:trPr>
          <w:trHeight w:val="7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: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left="70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布大赛成绩</w:t>
            </w:r>
          </w:p>
        </w:tc>
      </w:tr>
    </w:tbl>
    <w:p>
      <w:pPr>
        <w:pStyle w:val="Normal"/>
        <w:spacing w:lineRule="exact" w:line="50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竞赛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78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竞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赛内容由理论、实操两部分组成，采取百分制。其中理论知识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实操技能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22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竞赛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论考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赛、决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阶段，所有参赛选手根据各竞赛工种参加预赛，根据理论成绩和实操成绩之和由高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低排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淘汰制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各工种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的选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奖项设置及奖励办法</w:t>
      </w:r>
      <w:r>
        <w:rPr>
          <w:rFonts w:eastAsia="黑体" w:cs="黑体" w:ascii="黑体" w:hAnsi="黑体"/>
          <w:b w:val="false"/>
          <w:bCs/>
          <w:sz w:val="32"/>
          <w:szCs w:val="32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竞赛工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发荣誉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奖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余进入决赛的选手获优秀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发荣誉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总分成绩前五名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“优秀组织奖”，并颁发奖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、二等奖的选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列入“宝鸡市技术能手”候选名单，由所在单位按程序推荐参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选手报到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相关资料一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选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外伤害险一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期间如需食宿的企业和个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联系组委会做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，费用自理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eastAsia="仿宋_GB2312;仿宋"/>
          <w:lang w:eastAsia="zh-CN"/>
        </w:rPr>
      </w:pPr>
      <w:r>
        <w:rPr>
          <w:rFonts w:eastAsia="Tahoma"/>
          <w:lang w:val="en-US" w:eastAsia="zh-CN"/>
        </w:rPr>
        <w:t xml:space="preserve">                                  </w:t>
      </w:r>
      <w:r>
        <w:rPr/>
        <w:drawing>
          <wp:inline distT="0" distB="0" distL="0" distR="0">
            <wp:extent cx="4708525" cy="29851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firstLine="48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ind w:left="220" w:hanging="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500" w:before="0" w:after="0"/>
        <w:ind w:left="220" w:firstLine="570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TextBody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9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2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78460</wp:posOffset>
                </wp:positionV>
                <wp:extent cx="5581650" cy="635"/>
                <wp:effectExtent l="2540" t="2540" r="2540" b="254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9.8pt" to="437.65pt,29.8pt" ID="直接连接符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1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40665</wp:posOffset>
                </wp:positionV>
                <wp:extent cx="5581650" cy="635"/>
                <wp:effectExtent l="2540" t="2540" r="2540" b="254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95pt" to="439.15pt,18.95pt" ID="直接连接符 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宝鸡市总工会办公室    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200"/>
        <w:jc w:val="left"/>
        <w:textAlignment w:val="auto"/>
        <w:rPr/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共印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份</w:t>
      </w:r>
    </w:p>
    <w:sectPr>
      <w:footerReference w:type="default" r:id="rId3"/>
      <w:type w:val="nextPage"/>
      <w:pgSz w:w="11906" w:h="16838"/>
      <w:pgMar w:left="1587" w:right="1299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200"/>
                            <w:ind w:left="440" w:right="4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200"/>
                      <w:ind w:left="440" w:right="4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ahoma" w:hAnsi="Tahoma" w:eastAsia="微软雅黑" w:cs="Times New Roman"/>
      <w:kern w:val="0"/>
      <w:sz w:val="18"/>
      <w:szCs w:val="18"/>
    </w:rPr>
  </w:style>
  <w:style w:type="character" w:styleId="Heading3Char">
    <w:name w:val="Heading 3 Char"/>
    <w:basedOn w:val="Style13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HeaderChar">
    <w:name w:val="Header Char"/>
    <w:basedOn w:val="Style13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2:00Z</dcterms:created>
  <dc:creator>空谷幽兰</dc:creator>
  <dc:description/>
  <dc:language>en-US</dc:language>
  <cp:lastModifiedBy>空谷幽兰</cp:lastModifiedBy>
  <cp:lastPrinted>2021-04-15T10:54:00Z</cp:lastPrinted>
  <dcterms:modified xsi:type="dcterms:W3CDTF">2021-04-28T08:17:39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4086AA454759AC574581F993117C</vt:lpwstr>
  </property>
  <property fmtid="{D5CDD505-2E9C-101B-9397-08002B2CF9AE}" pid="3" name="KSOProductBuildVer">
    <vt:lpwstr>2052-11.1.0.10463</vt:lpwstr>
  </property>
</Properties>
</file>